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12/31/2014 at 10:34 am by JAV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C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GENDA    Jan. 5,  2015, 7:30 a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wn Hall Meeting Ro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:30 AM…….…………….Minutes/Announcem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:35 AM…….…………….TA re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:45 AM……….…………..Review of  HHC applic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8:00 AM………….………..Meet with OPM re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8:25 AM………….………..Set up calendar and action item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8:30 AM…………….……..Adjour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5:35:00Z</dcterms:created>
  <dc:creator>TownClerk</dc:creator>
  <dc:description/>
  <cp:keywords/>
  <dc:language>en-US</dc:language>
  <cp:lastModifiedBy>TownClerk</cp:lastModifiedBy>
  <cp:lastPrinted>2014-12-31T10:35:00Z</cp:lastPrinted>
  <dcterms:modified xsi:type="dcterms:W3CDTF">2014-12-31T15:35:00Z</dcterms:modified>
  <cp:revision>2</cp:revision>
  <dc:subject/>
  <dc:title>Posted 12/31/2014 at 10:34 am by JA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